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6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303-4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5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ильманову И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Гильманову И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льманова И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2 мая 2020 года в сумме 12994 рублей, почтовые расходы в размере 69 рублей 20 копеек, расходы по оплате государственной пошлины в размере 519,76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