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262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302-50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5 февраля 2022 года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алаховой К.С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Салаховой К.С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лаховой К.С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12 июня 2020 года в сумме 7630 рублей, почтовые расходы в размере 69 рублей 20 копеек, расходы по оплате государственной пошлины в размере 400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о взыскании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подпись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