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6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301-5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5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Оливановой Ю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Оливановой Ю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ливановой Ю.В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7 июля 2020 года в сумме 3660 рублей, почтовые расходы в размере 69 рублей 2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