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60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300-56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5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Журавлеву А.Н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Журавлеву А.Н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Журавлева А.Н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02 июня 2020 года в сумме 9000 рублей, почтовые расходы в размере 69 рублей 20 копеек, расходы по оплате государственной пошлины в размере 40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о взыскании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подпись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