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-25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99-59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Феникс» к Салихову Л.Ф. о взыскании задолженности по кредитному договору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Феникс» к Салихову Л.Ф.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лихова Л.Ф. в пользу Общества с ограниченной ответственностью «Феникс» задолженность по кредитному договору №«данные обезличены» от 21 сентября 2016 года за период с 22.01.2017 по 27.06.2017 в размере 30335,71 рублей, расходы по оплате государственной пошлины в размере 1110,07рублей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