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3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39-4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хметову А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хметову А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а А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3 сентября 2020 года в сумме 17600 рублей, почтовые расходы в размере 69 рублей 20 копеек, расходы по оплате государственной пошлины в размере 704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