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3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40-4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изамовой И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изамовой И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замовой И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3 октября 2020 года в сумме 750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