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2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43-3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4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бибуллину Р.Ш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Хабибуллину Р.Ш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бибуллина Р.Ш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6 октября 2020 года в сумме 22500 рублей, почтовые расходы в размере 69 рублей 20 копеек, расходы по оплате государственной пошлины в размере 875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