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27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46-2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4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Цыгановой С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Цыгановой С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Цыгановой С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28 августа 2020 года в сумме 23600 рублей, почтовые расходы в размере 69 рублей 20 копеек, расходы по оплате государственной пошлины в размере 908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