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48-1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айкову С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Зайкову С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йкова С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2 сентября 2020 года в сумме 1000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подпись                       Г.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