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9-1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И.И. Набиев, исполняющий обязанности мирового судьи судебного участка №15 по судебному району города Набережные Челны Республики Татарстан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нгалееву И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ингалееву И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галеева И.Г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3 сентября 2020 года в сумме 22500 рублей, почтовые расходы в размере 69 рублей 20 копеек, расходы по оплате государственной пошлины в размере 875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И.И. Наб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