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50-1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И.И. Набиев, исполняющий обязанности мирового судьи судебного участка №15 по судебному району города Набережные Челны Республики Татарстан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Дмитриенко Н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Дмитриенко Н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митриенко Надежды Ивановны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5 сентября 2020 года в сумме 1000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И.И. Наб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