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22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251-09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1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И.И. Набиев, исполняющий обязанности мирового судьи судебного участка №15 по судебному району города Набережные Челны Республики Татарстан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Аляпкину А.Г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Аляпкину А.Г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япкина А.Г. в пользу Общества с ограниченной ответственностью «Микрокредитная компания «Деньгимигом» задолженность по договору потребительского займа № «данные обезличены» от 25 сентября 2020 года в сумме 25000 рублей, почтовые расходы в размере 69 рублей 20 копеек, расходы по оплате государственной пошлины в размере 95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о взыскании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подпись                 И.И. Наб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