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2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252-0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1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И.И. Набиев, исполняющий обязанности мирового судьи судебного участка №15 по судебному району города Набережные Челны Республики Татарстан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Тришкину В.П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Тришкину В.П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ришкина В.П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30 мая 2020 года в сумме 15000 рублей, почтовые расходы в размере 69 рублей 20 копеек, расходы по оплате государственной пошлины в размере 6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И.И. Наб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