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53-0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И.И. Набиев, исполняющий обязанности мирового судьи судебного участка №15 по судебному району города Набережные Челны Республики Татарстан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икитенко Л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икитенко Л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итенко Л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9 июля 2020 года в сумме 12500 рублей, почтовые расходы в размере 69 рублей 20 копеек, расходы по оплате государственной пошлины в размере 5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И.И. Наб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