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>2-203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MS0071-01-2022-000256-91 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>18 февраля 2022 года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Сабий Д.М. к индивидуальному предпринимателю Залалову Ш.Р. о взыскании стоимости товара, убытков, компенсации морального вреда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7 Гражданского процессуального кодекса Российской Федерации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иск Сабий Д.М. к индивидуальному предпринимателю Залалову Ш.Р. о взыскании стоимости товара, убытков, компенсации морального вреда удовлетворить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Взыскать с индивидуального предпринимателя Залалова Ш.Р. в пользу Сабий Д.М. сумму, оплаченную по договору купли-продажи насосной станции ЗУБР ЗНАС-1200-С от 15 августа 2020 года в размере 10987,20 рублей, убытки в размере 35620 рублей, компенсацию морального вреда в размере 2000 рублей, штраф за несоблюдение в добровольном порядке удовлетворения требований потребителя в размере 24303,60 рублей, расходы по оплате юридических услуг в размере 3000 рублей, расходы по составлению экспертного заключения в размере 4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Взыскать с индивидуального предпринимателя Залалова Ш.Р. в доход бюджета Муниципального образования «город Набережные Челны» государственную пошлину в размере 1898,22 рублей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подпись             Г.А. Я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