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-17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0106-4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8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Публичного акционерного общества Сбербанк в лице филиала – Волго-Вятский банк Публичного акционерного общества Сбербанк к Мусину Р.Н.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Публичного акционерного общества Сбербанк в лице филиала – Волго-Вятский банк Публичного акционерного общества Сбербанк к Мусину Р.Н. удовлетворить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зыскать с Мусина Р.Н. в пользу Публичного акционерного общества Сбербанк в лице филиала – Волго-Вятский банк Публичного акционерного общества Сбербанк задолженность по кредитному договору №«данные обезличены» от 13 августа 2018 года за период с 30 ноября 2018 года по 09 ноября 2020 года в размере 48337 рублей 36 копеек и расходы по оплате государственной пошлины в размере 1650 рублей 12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Мировой судья           подпись          Г.А.  Яхина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