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76/15/2022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99-68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в зале суда гражданское дело по иску Акционерного общества «Центр долгового управления» к Нугуманову И.М. о взыскании задолженности по договору потребительского займа,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ентр долгового управления» к Нугуманову И.М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гуманова И.М. в пользу Акционерного общества «Центр долгового управления» задолженность по договору потребительского займа №«данные обезличены» от 10 января 2021 года за период с 15 февраля 2021 года по 06 июля 2021 года в размере 36375 рублей, а также уплаченную истцом государственную пошлину в размере 1291 рублей 25 копеек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left="-540" w:firstLine="540"/>
        <w:jc w:val="center"/>
        <w:rPr/>
      </w:pPr>
      <w:r>
        <w:rPr>
          <w:sz w:val="28"/>
          <w:szCs w:val="28"/>
        </w:rPr>
        <w:t>Мировой судья               подпись                   Г.А. Яхина</w:t>
      </w:r>
    </w:p>
    <w:sectPr>
      <w:type w:val="nextPage"/>
      <w:pgSz w:w="11906" w:h="16838"/>
      <w:pgMar w:left="1701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