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2-118/15/2021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MS0071-01-2022-000173-4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25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Публичного акционерного общества «Совкомбанк» к Егоровой Е.В. 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Публичного акционерного общества «Совкомбанк» к Егоровой Е.В. о взыскании задолженности по кредитному договору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Егоровой Е.В. в пользу Публичного акционерного общества «Совкомбанк» задолженность по кредитному договору №«данные обезличены» от 06 июня 2018 года по состоянию на 14 декабря 2021 года в размере 31736 рублей 17 копеек и расходы по оплате государственной пошлины в размере 1152 рублей 09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