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1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172-5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5 январ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Акционерного общества «Банк Русский Стандарт» к Аглетдинову Р.А. о взыскании задолженности по кредитному договору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глетдинова Р.А. в пользу Акционерного общества «Банк Русский Стандарт» задолженность по кредитному договору №38109628 от 14 ноября 2004 года в размере 16119 рублей 74 копейки, расходы по оплате государственной пошлины в размере 644 рублей 79 копеек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подпись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