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2-11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128-50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Числову А.А. о взыскании стоимости перемещения (хранения) транспортного средства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Государственного казенного учреждения города Москвы «Администратор Московского парковочного пространства» к Числову А.А. о взыскании стоимости перемещения (хранения) транспортного средства удовлетворить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ислова А.А. в пользу Государственного казенного учреждения города Москвы «Администратор Московского парковочного пространства» стоимость перемещения (хранения) транспортного средства 9130 рублей 64 копейки, расходы по оплате государственной пошлины в размере 400 рублей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подпись          Г. 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