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1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43-4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каровой Л.Т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акаровой Л.Т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овой Л.Т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8 августа 2020 года в сумме 20400 рублей, почтовые расходы в размере 69 рублей 20 копеек, расходы по оплате государственной пошлины в размере 812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Г.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