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2-11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142-4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31 января 2022 года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Ялышеву А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Ялышеву А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лышева А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5 сентября 2020 года в сумме 25000 рублей, почтовые расходы в размере 69 рублей 20 копеек, расходы по оплате государственной пошлины в размере 95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