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</w:rPr>
        <w:t>2-113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141-48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31 января 2022 года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Поларшинову К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Поларшинову К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ларшинова К.А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7 июля 2020 года в сумме 10000 рублей, почтовые расходы в размере 69 рублей 20 копеек, расходы по оплате государственной пошлины в размере 400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