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2-11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40-5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3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инликаеву А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инликаеву А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ликаева А.В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31 августа 2020 года в сумме 20000 рублей, почтовые расходы в размере 69 рублей 20 копеек, расходы по оплате государственной пошлины в размере 8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