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1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39-5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Федотовой Д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Федотовой Д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едотовой Д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4 сентября 2020 года в сумме 37500 рублей, почтовые расходы в размере 69 рублей 20 копеек, расходы по оплате государственной пошлины в размере 1325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