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1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38-5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льцевой В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льцевой В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ьцевой В.С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2 октября 2020 года в сумме 11200 рублей, почтовые расходы в размере 69 рублей 20 копеек, расходы по оплате государственной пошлины в размере 448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