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2-10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37-6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3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лакаевой О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Балакаевой О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лакаевой О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6 октября 2020 года в сумме 15100 рублей, почтовые расходы в размере 69 рублей 20 копеек, расходы по оплате государственной пошлины в размере 604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