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-108/15/2022</w:t>
      </w:r>
    </w:p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>УИД 16MS0071-01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000136-63</w:t>
      </w:r>
    </w:p>
    <w:p>
      <w:pPr>
        <w:pStyle w:val="Normal"/>
        <w:ind w:left="-540" w:right="-5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1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Югорское коллекторское агентство» к Костенко Н.В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Югорское коллекторское агентство» к Костенко Н.В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зыскать с Костенко Н.В. в пользу Общества с ограниченной ответственностью «Югорское коллекторское агентство» задолженность по договору потребительского займа №«данные обезличены» от 03 июля 2015 года за период с 04 июля 2015 года по 06 августа 2016 года: сумму основного долга в размере 5000 рублей, проценты по договору займа в размере 38400 рублей, расходы по оплате государственной пошлины в размере 1502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подпись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