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sz w:val="28"/>
          <w:szCs w:val="28"/>
        </w:rPr>
        <w:t>2-107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135-66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4 февраля 2022 года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Данилова А.В. к Обществу с ограниченной ответственностью «Статус» о взыскании страховой премии, компенсации морального вреда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Данилова А.В. к Обществу с ограниченной ответственностью «Статус» о взыскании страховой премии, компенсации морального вреда удовлетворить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Статус» в пользу Данилова А.В. 80000,64 рублей в счет возврата страховой премии, компенсацию морального вреда в размере 2000 рублей, расходы по оплате юридических услуг в размере 15000 рублей, штраф в размере 41000,32 рублей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подпись        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