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-3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902-91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4 январ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Феникс» к Сорокиной Г.Г. о взыскании задолженности по кредитному договору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7 Гражданского процессуального кодекса Российской Федерации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Феникс» к Сорокиной Г.Г. удовлетвор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орокиной Г.Г. в пользу Общества с ограниченной ответственностью «Феникс» задолженность по кредитному договору №«данные обезличены» от 16 ноября 2012 года за период с 15.01.2013 по 23.04.2015 в размере 8413 рублей 28 копеек, расходы по оплате государственной пошлины в размере 400 рублей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подпись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