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3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80-60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1 января 2022 года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Э.Е. Коноваленк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нязеву А.М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нязева А.М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2 октября 2020 года в сумме 10150 рублей, почтовые расходы в размере 69 рублей 20 копеек, расходы по оплате государственной пошлины в размере 406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подпись   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