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3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88-3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1 января 2022 года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Э.Е. Коноваленк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оковой Е.Э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ковой Е.Э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1 сентября 2020 года в сумме 25000 рублей, почтовые расходы в размере 69 рублей 20 копеек, расходы по оплате государственной пошлины в размере 95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