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3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1-5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Э.Е. Коноваленк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ехову Ф.Ш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ехова Ф.Ш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8 сентября 2020 года в сумме 37500 рублей, почтовые расходы в размере 69 рублей 20 копеек, расходы по оплате государственной пошлины в размере 1325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