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29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1-002882-54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1 января 2022 года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Э.Е. Коноваленк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арамову Р.Т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рамова Р.Т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11 августа 2020 года в сумме 20000 рублей, почтовые расходы в размере 69 рублей 20 копеек, расходы по оплате государственной пошлины в размере 800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подпись  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