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3-5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льникову М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ьникова М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2 августа 2020 года в сумме 468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