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84-4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Э.Е. Коноваленк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метову И.Д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метова И.Д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 от 21 августа 2020 года в сумме 15000 рублей, почтовые расходы в размере 69 рублей 20 копеек, расходы по оплате государственной пошлины в размере 6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