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85-4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Э.Е. Коноваленк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Цывунину А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Цывунина А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4 июня 2020 года в сумме 13900 рублей, почтовые расходы в размере 69 рублей 20 копеек, расходы по оплате государственной пошлины в размере 556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