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87-3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9 января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матовой Г.Ф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матовой Г.Ф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8 августа 2020 года в сумме 2500 рублей, расходы по оплате государственной пошлины в размере 400 рублей, расходы по оплате юридических услуг в размере 3000 рублей, почтовые расходы в размере 69 рублей 2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