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23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873-81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9 января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исловой Л.Н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исловой Л.Н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2 августа 2020 года в сумме 25000 рублей, расходы по оплате государственной пошлины в размере 950 рублей, расходы по оплате юридических услуг в размере 1500 рублей, почтовые расходы в размере 69 рублей 2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TextBody"/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абережночелнинский городской суд Республики Татарстан в течение одного месяц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подпись                  Г.А. Я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