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75-7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9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иннегуловой А.З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негуловой А.З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7 августа 2020 года в сумме 2500 рублей, расходы по оплате государственной пошлины в размере 40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