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76-72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тыковой Т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тыковой Т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6 августа 2020 года в сумме 7500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