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877-6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9 января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Трухановой Д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рухановой Д.И. в пользу Общества с ограниченной ответственностью «Микрокредитная компания «Деньгимигом» задолженность по договору потребительского займа № «данные обезличены» от 04 августа 2020 года в сумме 1657 рублей, расходы по оплате государственной пошлины в размере 400 рублей, расходы по оплате юридических услуг в размере 3000 рублей, почтовые расходы в размере 69 рублей 2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Г.А. Я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