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-1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478-0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АйДи Коллект» к Абрамовой М.М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«АйДи Коллект» к Абрамовой М.М. о взыскании задолженности по договору займа №20769 от 23 марта 2017 года отказать в связи с пропуском срока исковой давности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TextBody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Г. А. Я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