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17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839-86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7 января 2022 года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Баязитову К.К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язитова К.К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3 января 2020 года в сумме 11520 рублей, почтовые расходы в размере 69 рублей 20 копеек, расходы по оплате государственной пошлины в размере 460 рублей 80 копеек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