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40-8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олосковой С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сковой С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5 июля 2020 года в сумме 16000 рублей, почтовые расходы в размере 69 рублей 20 копеек, расходы по оплате государственной пошлины в размере 640 рублей 80 копеек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