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15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1-002841-80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7 января 2022 года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Панфиловой Э.И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анфиловой Э.И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20 июля 2020 года в сумме 28300 рублей, почтовые расходы в размере 69 рублей 20 копеек, расходы по оплате государственной пошлины в размере 1049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подпись        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