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43-7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январ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етгалиеву Р.Ш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етгалиева Р.Ш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4 июля 2020 года в сумме 14840 рублей, почтовые расходы в размере 69 рублей 20 копеек, расходы по оплате государственной пошлины в размере 593 рублей 60 копеек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