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2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844-71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7 января 2022 года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Ботовой А.И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товой А.И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7 июля 2020 года в сумме 2500 рублей, почтовые расходы в размере 69 рублей 20 копеек, расходы по оплате государственной пошлины в размере 400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