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02-0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1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Евграфову И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вграфова И.С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3 мая 2020 года в сумме 37500 рублей, расходы по оплате государственной пошлины в размере 1325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